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55"/>
      </w:tblGrid>
      <w:tr>
        <w:trPr>
          <w:trHeight w:val="149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івсь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 посел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ижньогі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Нижнег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ы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горск болюгинин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къасабасынын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аре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 ноября 2018 года                                                                        с.Тамбовка</w:t>
      </w:r>
    </w:p>
    <w:p>
      <w:pPr>
        <w:pStyle w:val="Default"/>
        <w:ind w:left="-28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ложение о проверке достоверности и полноты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й о доходах, об имуществе и обязательствах имущественного характера, </w:t>
      </w:r>
    </w:p>
    <w:p>
      <w:pPr>
        <w:pStyle w:val="Style12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яемых гражданами, претендующими на замещение должностей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службы, лицами, замещающими муниципальные должности,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ыми служащими, иных сведений, представляемых гражданами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амещение указанных должностей, в соответствии с нормативными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овыми актами Российской Федерации, а также о проверке соблюдения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граничений и запретов, требований о предотвращении или урегулировании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фликта интересов, исполнения ими обязанностей и соблюдения требований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служебному поведению, утвержденное постановлением администрации </w:t>
      </w:r>
    </w:p>
    <w:p>
      <w:pPr>
        <w:pStyle w:val="Style12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ого сельского поселения от 30.12.2014 г. № 9</w:t>
      </w:r>
    </w:p>
    <w:p>
      <w:pPr>
        <w:pStyle w:val="Style12"/>
        <w:ind w:left="-284" w:firstLine="567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и дополнениями), Законом Республики Крым от 16.10.2014г. № 76–ЗРК «О муниципальной службе в Республике Крым», Указом Главы Республики Крым от 24 декабря 2014 года      № 537-У «О проверке достоверности и полноты сведений о доходах, расходах, об имуществе и обязательствах имущественного характера, а также о проверке соблюд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», учитывая информационное письмо прокуратуры Нижнегорского района от 01.11.2018 г. № 7-118-7в-2018, Администрация Ивановского сельского поселения</w:t>
      </w:r>
    </w:p>
    <w:p>
      <w:pPr>
        <w:pStyle w:val="Default"/>
        <w:ind w:left="-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left="-284" w:firstLine="708"/>
        <w:jc w:val="both"/>
        <w:rPr/>
      </w:pPr>
      <w:r>
        <w:rPr>
          <w:sz w:val="28"/>
          <w:szCs w:val="28"/>
        </w:rPr>
        <w:t>1. Внести в Положение о проверке в Администрации Ивановского сельского поселения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лицами, замещающими муниципальные должности, муниципальными служащими, иных сведений, представляемых гражданами на замещение указанных должностей, в соответствии с нормативными правовыми актами Российской Федерации, а также о проверке соблюд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е постановлением администрации Ивановского сельского поселения от 30.12.2014 г. № 9, следующие изменения:</w:t>
      </w:r>
    </w:p>
    <w:p>
      <w:pPr>
        <w:pStyle w:val="Default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5 изложить в следующей редакции:</w:t>
      </w:r>
    </w:p>
    <w:p>
      <w:pPr>
        <w:pStyle w:val="Default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"15. На период проведения проверки лицо, в отношении которого она проводится, в исключительных случаях, учитывая предмет проводимой в отношении него проверки, может быть отстранено от замещаемой им должности (от исполнения должностных обязанностей) на срок, не превышающий 60 дней со дня принятия решения о её проведении. Указанный срок может быть продлен до 90 дней лицом, принявшим решение о проведении проверки. Решение об отстранении от должности (от исполнения должностных обязанностей) принимается должностным лицом, которое приняло решение о проведении проверки. На период отстранения лица, в отношении которого проводится проверка, от замещаемой им должности (от исполнения должностных обязанностей) денежное содержание по замещаемой им должности сохраняется."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тивном здании администрации Ивановского сельского поселения, а также размест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Ивановского сельского поселения Нижнегорского района Республики Крым в сети Интернет – «Ивановское-сп.рф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довести до сведения всех заинтересованных лиц.</w:t>
      </w:r>
    </w:p>
    <w:p>
      <w:pPr>
        <w:pStyle w:val="Normal"/>
        <w:spacing w:lineRule="auto" w:line="240" w:before="0" w:after="0"/>
        <w:ind w:left="-28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ведующего сектором по вопросам предоставления муниципальных услуг, землеустройства, территориального планирования и кадрово-правовой работы Волощука Л.Л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left="-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едатель</w:t>
      </w:r>
    </w:p>
    <w:p>
      <w:pPr>
        <w:pStyle w:val="Heading6"/>
        <w:spacing w:lineRule="auto" w:line="240" w:before="0" w:after="0"/>
        <w:ind w:left="-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вановского сельского совета – </w:t>
      </w:r>
    </w:p>
    <w:p>
      <w:pPr>
        <w:pStyle w:val="Heading6"/>
        <w:spacing w:lineRule="auto" w:line="240" w:before="0" w:after="0"/>
        <w:ind w:left="-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администрации</w:t>
      </w:r>
    </w:p>
    <w:p>
      <w:pPr>
        <w:pStyle w:val="Heading6"/>
        <w:spacing w:lineRule="auto" w:line="240" w:before="0" w:after="0"/>
        <w:ind w:left="-284" w:hanging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Ивановского сельского поселения                                                        М.Кали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вопросам предоставления муниципальных услуг, землеустройства, территориального планирования и кадрово-правовой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Л.Л.Волощук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вопросам финансов, бухгалтерского учета и муниципального имущества – главный бухгалтер ____________________________ Н.И.Марченк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3:00Z</dcterms:created>
  <dc:creator>User</dc:creator>
  <dc:description/>
  <cp:keywords/>
  <dc:language>en-US</dc:language>
  <cp:lastModifiedBy>Admin</cp:lastModifiedBy>
  <cp:lastPrinted>2018-11-30T11:56:00Z</cp:lastPrinted>
  <dcterms:modified xsi:type="dcterms:W3CDTF">2018-11-30T08:59:00Z</dcterms:modified>
  <cp:revision>5</cp:revision>
  <dc:subject/>
  <dc:title/>
</cp:coreProperties>
</file>