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41680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ИЖНЕГОРСКОГО РАЙОНА РЕСПУБЛИКИ КРЫМ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 О С Т А Н О В Л Е Н И Е  № 48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«19»  апреля  2017 года                                                                                        с. Тамбовка</w:t>
      </w:r>
    </w:p>
    <w:p>
      <w:pPr>
        <w:pStyle w:val="Style41"/>
        <w:widowControl/>
        <w:spacing w:before="72" w:after="0"/>
        <w:ind w:right="4800" w:hanging="0"/>
        <w:rPr>
          <w:rStyle w:val="FontStyle13"/>
          <w:i/>
          <w:i/>
        </w:rPr>
      </w:pPr>
      <w:r>
        <w:rPr>
          <w:rStyle w:val="FontStyle13"/>
          <w:i/>
        </w:rPr>
        <w:t>Об утверждении отчета об исполнении бюджета Ивановского сельского поселения  Нижнегорского района Республики Крым за 1 квартал 2017 года</w:t>
      </w:r>
    </w:p>
    <w:p>
      <w:pPr>
        <w:pStyle w:val="Style15"/>
        <w:rPr>
          <w:rStyle w:val="FontStyle13"/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/>
      </w:r>
    </w:p>
    <w:p>
      <w:pPr>
        <w:pStyle w:val="Style51"/>
        <w:widowControl/>
        <w:spacing w:before="58" w:after="0"/>
        <w:rPr>
          <w:rStyle w:val="FontStyle13"/>
        </w:rPr>
      </w:pPr>
      <w:r>
        <w:rPr>
          <w:sz w:val="28"/>
          <w:szCs w:val="28"/>
        </w:rPr>
        <w:t xml:space="preserve">     </w:t>
      </w:r>
      <w:r>
        <w:rPr>
          <w:rStyle w:val="FontStyle13"/>
        </w:rPr>
        <w:t>В соответствии со статьей 264.2 Бюджетного кодекса Российской Федерации, Федеральным Законом от 06.10.2003 № 131 ФЗ «Об общих принципах организации местного самоуправления в Российской Федерации», рассмотрев итоги исполнения бюджета Ивановского сельского поселения Нижнегорского района Республики Крым за 1 квартал 2017 года</w:t>
      </w:r>
    </w:p>
    <w:p>
      <w:pPr>
        <w:pStyle w:val="Style51"/>
        <w:widowControl/>
        <w:spacing w:before="58" w:after="0"/>
        <w:rPr>
          <w:rStyle w:val="FontStyle13"/>
        </w:rPr>
      </w:pPr>
      <w:r>
        <w:rPr/>
      </w:r>
    </w:p>
    <w:p>
      <w:pPr>
        <w:pStyle w:val="22"/>
        <w:shd w:fill="auto" w:val="clear"/>
        <w:spacing w:lineRule="exact" w:line="280" w:before="0" w:after="179"/>
        <w:jc w:val="center"/>
        <w:rPr/>
      </w:pPr>
      <w:r>
        <w:rPr/>
        <w:t>АДМИНИСТРАЦИЯ ИВАНОВСКОГО СЕЛЬСКОГО ПОСЕЛЕНИЯ 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FontStyle13"/>
        </w:rPr>
        <w:t>1.</w:t>
        <w:tab/>
        <w:t>Утвердить отчет об исполнении бюджета Ивановского сельского поселения Нижнегорского района Республики Крым за 1 квартал 2016 года по доходам в сумме 903720,27 рублей, по расходам в сумме 726229,91 рублей, и со следующими показателями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spacing w:lineRule="exact" w:line="278"/>
        <w:ind w:left="0" w:firstLine="720"/>
        <w:rPr/>
      </w:pPr>
      <w:r>
        <w:rPr>
          <w:rStyle w:val="FontStyle13"/>
        </w:rPr>
        <w:t>По поступлению доходов в бюджет Ивановского сельского поселения Нижнегорского района Республики Крым на 2016 год за 1 квартал  согласно приложению № 1 к настоящему постановлению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spacing w:lineRule="exact" w:line="278"/>
        <w:ind w:left="0" w:firstLine="725"/>
        <w:rPr/>
      </w:pPr>
      <w:r>
        <w:rPr>
          <w:rStyle w:val="FontStyle13"/>
        </w:rPr>
        <w:t>По ведомственной структуре расходов бюджета Ивановского сельского поселения Нижнегорского района Республики Крым на 2016 год за 1 квартал согласно приложению № 2 к настоящему постановлению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52" w:leader="none"/>
        </w:tabs>
        <w:spacing w:lineRule="exact" w:line="278"/>
        <w:ind w:left="0" w:firstLine="720"/>
        <w:rPr>
          <w:rStyle w:val="FontStyle13"/>
        </w:rPr>
      </w:pPr>
      <w:r>
        <w:rPr>
          <w:rStyle w:val="FontStyle13"/>
        </w:rPr>
        <w:t>По распределению расходов бюджета Ивановского сельского поселения Нижнегорского района Республики Крым, по разделам, подразделам на 2016 год за 1 квартал согласно приложению № 3 к настоящему постановлению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278"/>
        <w:ind w:left="0" w:firstLine="720"/>
        <w:rPr/>
      </w:pPr>
      <w:r>
        <w:rPr>
          <w:rStyle w:val="FontStyle13"/>
        </w:rPr>
        <w:t xml:space="preserve">По распределению расходов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Ивановского сельского поселения Нижнегорского района Республики Крым на 2016 год за 1 квартал согласно приложению № 4 к настоящему постановлению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278"/>
        <w:ind w:left="0" w:firstLine="720"/>
        <w:rPr>
          <w:rStyle w:val="FontStyle13"/>
        </w:rPr>
      </w:pPr>
      <w:r>
        <w:rPr>
          <w:rStyle w:val="FontStyle13"/>
        </w:rPr>
        <w:t>По объемам межбюджетных трансфертов из бюджета Ивановского сельского поселения Нижнегорского района Республики Крым в бюджет Нижнегорского района Республики Крым на осуществление переданных полномочий на 2016 год за 1 квартал согласно приложению № 5 к настоящему постановл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6.По выполнению муниципальной программы «Обеспечение деятельности органов местного самоуправления Ивановского сельского поселения» на 2016 год  </w:t>
      </w:r>
      <w:r>
        <w:rPr>
          <w:rStyle w:val="FontStyle13"/>
        </w:rPr>
        <w:t>за 1 квартал 2016 год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6 к настоящему </w:t>
      </w:r>
      <w:r>
        <w:rPr>
          <w:rStyle w:val="FontStyle13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7. Дефицит бюджета Ивановского сельского поселения Нижнегорского района Республики Крым отсутствует. </w:t>
      </w:r>
    </w:p>
    <w:p>
      <w:pPr>
        <w:pStyle w:val="Style31"/>
        <w:widowControl/>
        <w:tabs>
          <w:tab w:val="clear" w:pos="708"/>
          <w:tab w:val="left" w:pos="1152" w:leader="none"/>
        </w:tabs>
        <w:spacing w:lineRule="exact" w:line="278"/>
        <w:ind w:hanging="0"/>
        <w:rPr/>
      </w:pPr>
      <w:r>
        <w:rPr>
          <w:rStyle w:val="FontStyle13"/>
        </w:rPr>
        <w:t xml:space="preserve">          </w:t>
      </w:r>
      <w:r>
        <w:rPr>
          <w:rStyle w:val="FontStyle13"/>
        </w:rPr>
        <w:t>2. Обнародовать настоящее постановление на Информационном стенде в административном здании Ивановского сельского совета по адресу: с. Тамбовка, ул. Школьная, 3 «а», а также разместить на официальном сайте Ивановского сельского поселения – «ивановское-сп.рф».</w:t>
      </w:r>
    </w:p>
    <w:p>
      <w:pPr>
        <w:pStyle w:val="Style31"/>
        <w:widowControl/>
        <w:tabs>
          <w:tab w:val="clear" w:pos="708"/>
          <w:tab w:val="left" w:pos="1152" w:leader="none"/>
        </w:tabs>
        <w:spacing w:lineRule="exact" w:line="278"/>
        <w:ind w:hanging="0"/>
        <w:rPr/>
      </w:pPr>
      <w:r>
        <w:rPr>
          <w:rStyle w:val="FontStyle13"/>
        </w:rPr>
        <w:t xml:space="preserve">          </w:t>
      </w:r>
      <w:r>
        <w:rPr>
          <w:rStyle w:val="FontStyle13"/>
        </w:rPr>
        <w:t>3. Постановление вступает в силу с момента его подписания и обнародования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ind w:hanging="0"/>
        <w:rPr/>
      </w:pPr>
      <w:r>
        <w:rPr>
          <w:rStyle w:val="FontStyle13"/>
        </w:rPr>
        <w:t xml:space="preserve">           </w:t>
      </w:r>
      <w:r>
        <w:rPr>
          <w:rStyle w:val="FontStyle13"/>
        </w:rPr>
        <w:t>4. Контроль исполнения настоящего постановления возложить на Постоянную комиссию Ивановского сельского совета по бюджетно-финансовым, имущественным и экономическим вопросам развития сельских территорий.</w:t>
      </w:r>
    </w:p>
    <w:p>
      <w:pPr>
        <w:pStyle w:val="Style16"/>
        <w:widowControl w:val="false"/>
        <w:rPr>
          <w:rStyle w:val="FontStyle13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вановского сельского совета –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вановского сельского поселения                                          М.КАЛИЧ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2807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500"/>
        <w:gridCol w:w="1832"/>
        <w:gridCol w:w="960"/>
        <w:gridCol w:w="1178"/>
        <w:gridCol w:w="292"/>
        <w:gridCol w:w="765"/>
        <w:gridCol w:w="1066"/>
        <w:gridCol w:w="427"/>
        <w:gridCol w:w="1348"/>
        <w:gridCol w:w="239"/>
        <w:gridCol w:w="239"/>
      </w:tblGrid>
      <w:tr>
        <w:trPr>
          <w:trHeight w:val="2040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                                                                                      к Постановлению администрации Ивановского сельского поселения Нижнегорского района Республики Крым от 19 апреля 2017 г. № 48 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бюджета Ивановского сельско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 Нижнегорского района Республики Крым 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по бюджетной классификации 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1 кварта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К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Ивановского сельского поселения Нижнегорского района Республики Крым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6 303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33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 78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24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2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9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рограммы "Обеспечение деятельности органов местного самоуправления</w:t>
              <w:br/>
              <w:t xml:space="preserve"> Ивановского сельского поселения на 2017 год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2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9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 выплаты по оплате труда и обеспечение деятельности лиц,замещающих муниципальные должности  в рамках муниципальной программы "Обеспечение деятельности органов местного самоуправления  Ивановского сельского поселения на 2017 год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19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2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9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19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2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9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3 82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4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в рамках программы "Обеспечение деятельности органов местного самоуправления  Ивановского сельского поселения  на 2017 год"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3 82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4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 в рамках муниципальной программы "Обеспечение деятельности органов местного самоуправления   Ивановского сельского поселения на 2017 год "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3 82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44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8 9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618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42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4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 расходы на обеспечение функций муниципальных образован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94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административной ответственност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осуществление  переданных органам  местного самоуправления Республики Крым отдельных государственных  полномочий Республики Крым в сфере административной ответственност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00714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00714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на обеспечение функций муниципальных образований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 муниципального образования Нижнегорский  район  Республики Крым  из бюджета поселения на осуществление  части переданных полномочий по осуществлению внешнего муниципального финансового  контроля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1001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1001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на обеспечение функций муниципальных образований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ежегодного членского взноса в Ассоциацию "Совет муниципальных образований Республики Крым" в рамках непрограммных расход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30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30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86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9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86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9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ервичному воинскому учет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86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9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ервичному воинскому учет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86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9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функций первичного воинского учета на территориях, где отсутствуют военные комиссариат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86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9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40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9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66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66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66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полномочий в сфере дорожного хозяйства в рамках непрограммных расход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00000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66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ремонт автомобильных дорог общего пользования местного значения в рамках непрограммных расходов органов местного самоуправлен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000201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66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000201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66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7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связанных с содержанием и ремонтом жилищного фонда в рамках не программных расход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6001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60019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на обеспечение функций муниципальных образований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чих мероприятий по благоустройству поселений в рамках непрограммных расход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5005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5005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8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8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на обеспечение функций муниципальных образований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8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 муниципального образования Нижнегорский  район  Республики Крым  из бюджета поселения на осуществление  части полномочий на организацию библиотечного обслуживания населения, комплектование и обеспечение сохранности библиотечных фондов библиотек поселения  в рамках непрограммных расходов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1115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1115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 муниципального образования Нижнегорский  район  Республики Крым  из бюджета поселения на осуществление  части переданных полномочий на создание условий для организации досуга и обеспеченности жителей поселения услугами организаций культуры  в рамках непрограммных расход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1145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8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1145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8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6 303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533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1827" w:type="dxa"/>
        <w:jc w:val="left"/>
        <w:tblInd w:w="-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751"/>
        <w:gridCol w:w="2891"/>
        <w:gridCol w:w="266"/>
        <w:gridCol w:w="222"/>
        <w:gridCol w:w="17"/>
      </w:tblGrid>
      <w:tr>
        <w:trPr>
          <w:trHeight w:val="15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3                                                                                      к Постановлению администрации Ивановского сельского поселения Нижнегорского района Республики Крым от 19 апреля 2017 г. № 48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47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расходов бюджета Ивановского сельского поселения Нижнегорского района Республики Крым, по разделам, подразделам на 2017 год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  <w:br/>
              <w:t>ФКР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сполнено за 1 квартал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888 788,0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9 241,8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3 524,0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9 793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163 823,0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9 448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ероприятия в сфере административной ответств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06,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941,0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 861,0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 092,7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 861,0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 092,7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9 766,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9 766,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700,0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700,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182,0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182,0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416 303,04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5 334,5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295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00"/>
        <w:gridCol w:w="281"/>
        <w:gridCol w:w="281"/>
        <w:gridCol w:w="1240"/>
        <w:gridCol w:w="820"/>
        <w:gridCol w:w="285"/>
        <w:gridCol w:w="600"/>
        <w:gridCol w:w="400"/>
        <w:gridCol w:w="329"/>
        <w:gridCol w:w="171"/>
        <w:gridCol w:w="68"/>
        <w:gridCol w:w="1144"/>
        <w:gridCol w:w="1678"/>
        <w:gridCol w:w="930"/>
        <w:gridCol w:w="65"/>
      </w:tblGrid>
      <w:tr>
        <w:trPr>
          <w:trHeight w:val="1605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46" w:firstLine="96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38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46" w:firstLine="96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4                                                                                         к Постановлению администрации Ивановского сельского поселения Нижнегорского района Республики Крым от 19 апреля 2017 г. № 48   </w:t>
            </w:r>
          </w:p>
        </w:tc>
      </w:tr>
      <w:tr>
        <w:trPr>
          <w:trHeight w:val="319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95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расходов бюджетных ассигнований по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а Ивановского сельского поселения Нижнегорского района Республики Крым на 2017 год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280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сполнено за 1 квартал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 в рамках программы "Обеспечение деятельности органов местного самоуправления</w:t>
              <w:br/>
              <w:t xml:space="preserve"> Ивановского сельского поселения на 2017 год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155 243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#ССЫЛКА!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0001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413 725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6610,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0001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6 945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8635,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00001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6 049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001,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00001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00001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00,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000019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4 980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7875,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000019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8 544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658,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первичному воинскому учету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 580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564,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1005118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352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90,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1005118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 329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74,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1005118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 899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Непрограммные расходы на обеспечение функций муниципальных образований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9 561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сходы  на осуществление  переданных органам  местного самоуправления Республики Крым отдельных государственных  полномочий Республики Крым в сфере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11007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 муниципального образования Нижнегорский  район  Республики Крым  из бюджета поселения на осуществление  части переданных полномочий по осуществлению внешнего муниципального финансового  контроля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1010П1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728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 муниципального образования Нижнегорский  район  Республики Крым  из бюджета поселения на осуществление  части полномочий на организацию библиотечного обслуживания населения, комплектование и обеспечение сохранности библиотечных фондов библиотек поселения  в рамках непрограммных расходов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101115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805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бюджету  муниципального образования Нижнегорский  район  Республики Крым  из бюджета поселения на осуществление  части переданных полномочий на создание условий для организации досуга и обеспеченности жителей поселения услугами организаций культуры  в рамках непрограммных расходов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101145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 166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сходы на оплату ежегодного членского взноса в Ассоциацию "Совет муниципальных образований Республики Крым" в рамках непрограммных расходов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103004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сходы на содержание и ремонт автомобильных дорог общего пользования местного значения в рамках непрограммных расход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, связанных с содержанием и ремонтом жилищного фонда в рамках не программ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еализация прочих мероприятий по благоустройству поселений в рамках непрограмм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105005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8 862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648 384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#ССЫЛКА!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1895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40"/>
        <w:gridCol w:w="266"/>
        <w:gridCol w:w="871"/>
        <w:gridCol w:w="872"/>
        <w:gridCol w:w="3540"/>
        <w:gridCol w:w="266"/>
      </w:tblGrid>
      <w:tr>
        <w:trPr>
          <w:trHeight w:val="1440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ложение № 5                                                                                          к Постановлению администрации Ивановского сельского поселения Нижнегорского района Республики Крым                                                                                          от 04 апреля 2016 г. № 39   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3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межбюджетных трансфертов  из бюджета Ивановского сельского поселения Нижнегорского района  в бюджет Нижнегорского района Республики Крым  на осуществление переданных полномочий    на 2016 год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сполнено за 1 квартал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 на осуществление части переданных полномочий, в том числе 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57 699,0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 муниципального образования Нижнегорский  район  Республики Крым  из бюджета поселения на осуществление  части переданных полномочий по осуществлению внешнего муниципального финансового  контроля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728,0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 муниципального образования Нижнегорский  район  Республики Крым  из бюджета поселения на осуществление  части полномочий на организацию библиотечного обслуживания населения, комплектование и обеспечение сохранности библиотечных фондов библиотек поселения  в рамках непрограммных расходов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805,0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бюджету  муниципального образования Нижнегорский  район  Республики Крым  из бюджета поселения на осуществление  части переданных полномочий на создание условий для организации досуга и обеспеченности жителей поселения услугами организаций культуры  в рамках непрограммных расход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 166,0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5"/>
        <w:jc w:val="right"/>
        <w:rPr/>
      </w:pPr>
      <w:r>
        <w:rPr>
          <w:rFonts w:cs="Calibri"/>
        </w:rPr>
        <w:t xml:space="preserve">                                                     </w:t>
      </w:r>
      <w:r>
        <w:rPr/>
        <w:t>Приложение № 6</w:t>
      </w:r>
    </w:p>
    <w:p>
      <w:pPr>
        <w:pStyle w:val="Style15"/>
        <w:jc w:val="right"/>
        <w:rPr/>
      </w:pPr>
      <w:r>
        <w:rPr>
          <w:rFonts w:cs="Calibri"/>
        </w:rPr>
        <w:t xml:space="preserve">                                                     </w:t>
      </w:r>
      <w:r>
        <w:rPr/>
        <w:t xml:space="preserve">к Постановлению  Администрации  Ивановского                                                     сельского поселения Нижнегорского района                                                                                  Республики Крым      </w:t>
      </w:r>
    </w:p>
    <w:p>
      <w:pPr>
        <w:pStyle w:val="Style15"/>
        <w:jc w:val="right"/>
        <w:rPr/>
      </w:pPr>
      <w:r>
        <w:rPr>
          <w:rFonts w:cs="Calibri"/>
        </w:rPr>
        <w:t xml:space="preserve">                                                     </w:t>
      </w:r>
      <w:r>
        <w:rPr/>
        <w:t>от « 04 » апреля  2016   № 39</w:t>
      </w:r>
    </w:p>
    <w:p>
      <w:pPr>
        <w:pStyle w:val="Style15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ыполн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органов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Ивановского</w:t>
      </w:r>
      <w:r>
        <w:rPr>
          <w:b/>
        </w:rPr>
        <w:t xml:space="preserve"> сельского поселения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Style17"/>
        <w:spacing w:lineRule="auto" w:line="240" w:before="0" w:after="0"/>
        <w:ind w:left="108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77"/>
        <w:gridCol w:w="1559"/>
        <w:gridCol w:w="17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1 квартал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«</w:t>
            </w:r>
            <w:r>
              <w:rPr>
                <w:bCs/>
              </w:rPr>
              <w:t>Обеспечение деятельности органов местного самоуправления Ивановского</w:t>
            </w:r>
            <w:r>
              <w:rPr/>
              <w:t xml:space="preserve"> сельского поселения</w:t>
            </w:r>
            <w:r>
              <w:rPr>
                <w:color w:val="323232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</w:rPr>
            </w:pPr>
            <w:r>
              <w:rPr>
                <w:color w:val="323232"/>
              </w:rPr>
              <w:t>всего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55,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8,67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5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8,67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5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8,67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mplphonelabel">
    <w:name w:val="tmpl-phone-label"/>
    <w:basedOn w:val="Style10"/>
    <w:qFormat/>
    <w:rPr/>
  </w:style>
  <w:style w:type="character" w:styleId="Tmplcode">
    <w:name w:val="tmpl-code"/>
    <w:basedOn w:val="Style10"/>
    <w:qFormat/>
    <w:rPr/>
  </w:style>
  <w:style w:type="character" w:styleId="Small">
    <w:name w:val="яsmal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l">
    <w:name w:val="_fl"/>
    <w:basedOn w:val="Style10"/>
    <w:qFormat/>
    <w:rPr/>
  </w:style>
  <w:style w:type="character" w:styleId="Fr">
    <w:name w:val="_fr"/>
    <w:basedOn w:val="Style10"/>
    <w:qFormat/>
    <w:rPr/>
  </w:style>
  <w:style w:type="character" w:styleId="Insertnodelink">
    <w:name w:val="insert-node-link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4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4:00Z</dcterms:created>
  <dc:creator>ивановка</dc:creator>
  <dc:description/>
  <cp:keywords/>
  <dc:language>en-US</dc:language>
  <cp:lastModifiedBy>Секретарь</cp:lastModifiedBy>
  <cp:lastPrinted>2016-06-07T09:30:00Z</cp:lastPrinted>
  <dcterms:modified xsi:type="dcterms:W3CDTF">2017-05-31T13:07:00Z</dcterms:modified>
  <cp:revision>16</cp:revision>
  <dc:subject/>
  <dc:title/>
</cp:coreProperties>
</file>