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  <w:gridCol w:w="9782"/>
      </w:tblGrid>
      <w:tr>
        <w:trPr>
          <w:trHeight w:val="1079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Style17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42315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209"/>
              <w:gridCol w:w="3209"/>
            </w:tblGrid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Іванівсь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ільська рада  Нижньогірського район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спубліки Крим</w:t>
                  </w:r>
                </w:p>
              </w:tc>
              <w:tc>
                <w:tcPr>
                  <w:tcW w:w="32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Ивановск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ельский совет Нижнегорск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спубл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ым</w:t>
                  </w:r>
                </w:p>
              </w:tc>
              <w:tc>
                <w:tcPr>
                  <w:tcW w:w="32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ъырым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Джумхуриет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ижнегорск болюгининъ Ивановк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й шура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2" w:type="dxa"/>
            <w:tcBorders/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-я внеочередная сессия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№ 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декабря 2014 года                                                                                  с.Тамбовка</w:t>
            </w:r>
          </w:p>
        </w:tc>
        <w:tc>
          <w:tcPr>
            <w:tcW w:w="9782" w:type="dxa"/>
            <w:tcBorders/>
            <w:shd w:fill="FFFFFF" w:val="clear"/>
          </w:tcPr>
          <w:p>
            <w:pPr>
              <w:pStyle w:val="Style16"/>
              <w:widowControl w:val="false"/>
              <w:snapToGrid w:val="false"/>
              <w:spacing w:lineRule="atLeast" w:line="100" w:before="0" w:after="0"/>
              <w:ind w:right="-47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Порядка проведения конкурса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замещение должности муниципальной службы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рганах местного самоуправления в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м образовании Ивановское сельско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еление Нижнегорского района Республики Крым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едерации», Федеральным законом от 02.03.2007 № 25-ФЗ "О муниципальной службе в Российской Федерации", законами Республики Крым от 21 августа 2014 года № 54-ЗРК «Об основах местного самоуправления в Республике Крым,  от  10 сентября 2014г. № 76-ЗРК  «О муниципальной службе в Республике Крым», от 16 сентября 2014 года № 78-ЗРК «О реестре должностей муниципальной службы в Республике Крым», Уставом муниципального образования Ивановское сельское поселение Нижнегорского района Республики Крым,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ИЙ СЕЛЬСКИЙ СОВЕТ РЕШИЛ: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конкурса на замещение должности муниципальной службы в органах местного самоуправления в   муниципальном образовании Ивановское сельское поселение Нижнегорского района Республики Крым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ешения возложить на Постоянную комиссию Ивановского сельского совет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 законности, Регламента,  межнациональных отношений  и информационной политики.</w:t>
      </w:r>
    </w:p>
    <w:p>
      <w:pPr>
        <w:pStyle w:val="Textosn"/>
        <w:shd w:fill="FFFFFF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 момента его подписания и обнародования на Информационном стенде в административном здании Ивановского сельского совета по адресу: с.Тамбовка, ул.Школьная, 3а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совета                                                       М.КАЛИЧИНА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3:00Z</dcterms:created>
  <dc:creator>User</dc:creator>
  <dc:description/>
  <cp:keywords/>
  <dc:language>en-US</dc:language>
  <cp:lastModifiedBy>User</cp:lastModifiedBy>
  <cp:lastPrinted>2015-02-20T13:53:00Z</cp:lastPrinted>
  <dcterms:modified xsi:type="dcterms:W3CDTF">2015-02-20T17:24:00Z</dcterms:modified>
  <cp:revision>6</cp:revision>
  <dc:subject/>
  <dc:title/>
</cp:coreProperties>
</file>