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21" w:leader="none"/>
          <w:tab w:val="left" w:pos="7860" w:leader="none"/>
          <w:tab w:val="left" w:pos="8040" w:leader="none"/>
        </w:tabs>
        <w:ind w:left="284" w:right="-226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423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  </w:t>
        <w:tab/>
        <w:t xml:space="preserve">     </w:t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55"/>
      </w:tblGrid>
      <w:tr>
        <w:trPr>
          <w:trHeight w:val="1491" w:hRule="atLeast"/>
        </w:trPr>
        <w:tc>
          <w:tcPr>
            <w:tcW w:w="3264" w:type="dxa"/>
            <w:tcBorders/>
          </w:tcPr>
          <w:p>
            <w:pPr>
              <w:pStyle w:val="Normal"/>
              <w:ind w:left="284" w:right="-2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ванівська</w:t>
            </w:r>
          </w:p>
          <w:p>
            <w:pPr>
              <w:pStyle w:val="Normal"/>
              <w:ind w:left="284" w:right="-226" w:hanging="0"/>
              <w:jc w:val="center"/>
              <w:rPr/>
            </w:pPr>
            <w:r>
              <w:rPr>
                <w:b/>
              </w:rPr>
              <w:t>сільська</w:t>
            </w:r>
            <w:r>
              <w:rPr>
                <w:b/>
                <w:lang w:val="uk-UA"/>
              </w:rPr>
              <w:t xml:space="preserve"> рада</w:t>
            </w:r>
            <w:r>
              <w:rPr>
                <w:b/>
              </w:rPr>
              <w:t xml:space="preserve"> Нижньогірського району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и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Кри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ский 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 Нижнегорского района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Кры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Къырым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Джумхуриети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Нижнегорск болюгининъ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е</w:t>
            </w:r>
          </w:p>
          <w:p>
            <w:pPr>
              <w:pStyle w:val="Normal"/>
              <w:ind w:left="284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кой шурасы</w:t>
            </w:r>
          </w:p>
        </w:tc>
      </w:tr>
    </w:tbl>
    <w:p>
      <w:pPr>
        <w:pStyle w:val="Normal"/>
        <w:spacing w:lineRule="atLeast" w:line="20"/>
        <w:ind w:left="284"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ая сессия 1-го созыва</w:t>
      </w:r>
    </w:p>
    <w:p>
      <w:pPr>
        <w:pStyle w:val="Normal"/>
        <w:spacing w:lineRule="atLeast" w:line="20"/>
        <w:ind w:left="284" w:right="-2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84"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spacing w:lineRule="atLeast" w:line="20"/>
        <w:ind w:left="284" w:right="-226" w:hanging="0"/>
        <w:rPr>
          <w:sz w:val="28"/>
          <w:szCs w:val="28"/>
        </w:rPr>
      </w:pPr>
      <w:r>
        <w:rPr>
          <w:b/>
          <w:sz w:val="28"/>
          <w:szCs w:val="28"/>
        </w:rPr>
        <w:t>от 18 октября 2018 года                                                                           с.Тамбовк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 xml:space="preserve">Об утверждении </w:t>
      </w:r>
      <w:r>
        <w:rPr>
          <w:i/>
          <w:color w:val="000000"/>
          <w:shd w:fill="FFFFFF" w:val="clear"/>
        </w:rPr>
        <w:t xml:space="preserve">Правил содержания домашних 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животных, скота</w:t>
      </w:r>
      <w:r>
        <w:rPr>
          <w:rStyle w:val="Appleconvertedspace"/>
          <w:i/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</w:rPr>
        <w:t>птицы и пчел в населенных пунктах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Ивановского сельского поселения Нижнегорского</w:t>
      </w:r>
    </w:p>
    <w:p>
      <w:pPr>
        <w:pStyle w:val="Normal"/>
        <w:rPr>
          <w:rStyle w:val="Appleconvertedspace"/>
          <w:i/>
          <w:i/>
        </w:rPr>
      </w:pPr>
      <w:r>
        <w:rPr>
          <w:i/>
          <w:color w:val="000000"/>
          <w:shd w:fill="FFFFFF" w:val="clear"/>
        </w:rPr>
        <w:t>Района Республики Крым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Российской Федерации от 14 мая 1993 года            № 4979-1 «О ветеринарии», Законами Республики Крым от 16.09.2014 № 54-ЗРК «Об основах местного самоуправления в Республике Крым», от 17 июля 2014 года № 33-ЗРК «О ветеринарии Республики Крым», </w:t>
      </w:r>
      <w:r>
        <w:rPr>
          <w:color w:val="000000"/>
          <w:sz w:val="28"/>
          <w:szCs w:val="28"/>
          <w:shd w:fill="FFFFFF" w:val="clear"/>
        </w:rPr>
        <w:t>Уставом муниципального образования Ивановское сельское поселение Нижнегорского района Республики Крым, с целью улучшения эстетического, санитарного и экологического облика населенных пунктов Ивановского сельского поселения, а также повышения ответственности за содержание в образцовом порядке домашних животных, скота и птицы,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ВАНОВСКИЙ СЕЛЬСКИЙ СОВЕТ РЕШИЛ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равила содержания домашних животных, скота, птицы и пчел в населенных пунктах Ивановского сельского поселения Нижнегорского района Республики Крым (прилагаютс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его на  информационном стенде в административном здании администрации Ивановского сельского поселения Нижнегорского района Республики Крым по адресу: с.Тамбовка, ул.Школьная, 3а, а также разместить на официальном сайте муниципального образования Ивановское сельское поселение – Ивановское-сп.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комиссию Ивановского сельского совета по вопросам ЖКХ, благоустройства, правопорядка и ликвидации Ч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вано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- 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                                 М.КАЛИЧИ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ТВЕРЖДЕНЫ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шением 29-ой сессии Ивановского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ьского совета Нижнегор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публики Крым 1-го созыв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18.10.2018 г. № 11 </w:t>
      </w:r>
    </w:p>
    <w:p>
      <w:pPr>
        <w:pStyle w:val="Normal"/>
        <w:rPr>
          <w:rStyle w:val="Appleconvertedspace"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Я ДОМАШНИХ ЖИВОТНЫХ, СКОТА, ПТИЦЫ И ПЧЕЛ В НАСЕЛЕННЫХ ПУНКТАХ ИВАНОВСКОГО СЕЛЬСКОГО ПОСЕЛЕНИЯ НИЖНЕГОРСКОГО РАЙОНА РЕСПУБЛИКИ КРЫМ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Соблюдение настоящих Правил содержания домашних животных, скота,  птицы и пчел необходимо для поддержания надлежащей чистоты и порядка в населенных пунктах Ивановского сельского поселения и для предупреждения возникновения и распространения опасных заболеваний, общих для человека, животных и пт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омашних животных, скота, птицы и пчел на территории Ивановского сельского поселения осуществляется в соответствии с требованиями безопасности, установленными федеральным законодательством, ветеринарными и санитарными правилами, утвержденными органами государственного ветеринарного надзора, настоящими прав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К домашним животным, скоту и птице, на которых распространяется действие настоящих,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ошади, крупный рогатый скот, мелкий рогатый скот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инь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шные звери, любые экзотические и декоративные живот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уры, гуси, утки, индюки и другие, экзотические и декоративные птиц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3. Обязательным условием содержания домашних животных, скота и птицы является соблюдение ветеринарно-санитарных прави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одержать скот и птицу разрешается в хозяйственных строениях, удовлетворяющих санитарно-эпидемиологическим правилам, в соответствии с СанПиН 2.2.1/2.1.1.12 00-03, в которых обозначены расстояния от помещения для содержания и разведения животных до объектов жилой застройки: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2"/>
        <w:gridCol w:w="1278"/>
        <w:gridCol w:w="1115"/>
        <w:gridCol w:w="1197"/>
        <w:gridCol w:w="119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бы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-мат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Содержание крупного рогатого скота, мелкого рогатого скота, свиней, лошад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1. Животные должны содержаться, в предусмотренных для их содержания, помещениях, загонах, расположенных не ближе 10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язательные ветеринарно-санитарны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РС</w:t>
      </w:r>
      <w:r>
        <w:rPr>
          <w:color w:val="000000"/>
          <w:sz w:val="28"/>
          <w:szCs w:val="28"/>
          <w:shd w:fill="FFFFFF" w:val="clear"/>
        </w:rPr>
        <w:t>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РС</w:t>
      </w:r>
      <w:r>
        <w:rPr>
          <w:color w:val="000000"/>
          <w:sz w:val="28"/>
          <w:szCs w:val="28"/>
          <w:shd w:fill="FFFFFF" w:val="clear"/>
        </w:rPr>
        <w:t>: исследование на бруцеллез; прививки против сибирской язвы, бешен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Лошади</w:t>
      </w:r>
      <w:r>
        <w:rPr>
          <w:color w:val="000000"/>
          <w:sz w:val="28"/>
          <w:szCs w:val="28"/>
          <w:shd w:fill="FFFFFF" w:val="clear"/>
        </w:rPr>
        <w:t>: исследование на ИНАН, бруцеллез, сап; прививки против сибирской язвы, бешен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тица</w:t>
      </w:r>
      <w:r>
        <w:rPr>
          <w:color w:val="000000"/>
          <w:sz w:val="28"/>
          <w:szCs w:val="28"/>
          <w:shd w:fill="FFFFFF" w:val="clear"/>
        </w:rPr>
        <w:t>: прививки против псевдочумы, гриппа птиц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 по заболеваниям, не включенным в данный список, также могут быть обязательными согласно распоряжению Государственного комитета ветеринарии Республики Крым и отдела ветеринарии Нижнегорского района регионального управления государственного ветеринарного надзора и взаимо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Владельцы крупного рогатого скота, мелкого рогатого скота, свиней, лошаде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тицы для обеспечения благоприятных условий для жизни людей и животных при содержании на территории Ивановского сельского поселения соблюдают треб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головье крупного рогатого скота, свиней, лошадей на одном участке не может превышать количества 15 шт.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лкого рогатого скота (овец и коз) - 25 шт.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роликов-маток - 40 штук.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тицы - 100 ш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Скот до места выгона на пастбище проводится при сопровождении. С асфальтобетонного покрытия дорог и тротуаров, экскременты убираются владельцами животных. Нельзя оставлять животных без присмо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льзя допускать выпас скота на газонах, в скверах, парках, детских игровых площадках. Нельзя допускать выпас при химических обработках мест выпа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7. Крупный рогатый и мелкий рогатый скот должен быть обязательно забиркован (см. приказ К51 от 11.1О.04г. п. 14. Управление ветеринар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 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 отходов боен на улицы, переулки и другие территории населенного пункта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З. Содержание мелких домашних животных и птиц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Мелкие домашн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Запрещается содержание мелких домашн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Порядок содержания пче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1. В населенных пунктах муниципального образования Ивановское сельское поселение Нижнегорского района Республики Крым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2. Разрешается отделение от соседних землевладений зданием, сооружением, а клетки должны быть направлены к середине участка пчелов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3. При содержании пчелосемей в населенных пунктах и садоводческих товариществах их количество не должно превышать двух пчелосемей на 100 кв.м. участка пчелов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4. Пчеловоды, содержащие пчел в населенных пунктах, обязаны предотвращать роение, своевременно проводя необходимые мероприят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5. Рой, упущенный за пределы пасеки, является собственностью пчелов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6. Владелец пчелосемьи, из которой вышел рой, несет материальную ответственность за возможный ущерб, причиненный соседу этим ро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7. При содержании пасек в населенных пунктах и садоводческих товариществ запрещено использовать пчел злобливых пород и их помес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8. Каждый пчеловод обязан иметь на пасеке аптечку со средствами для оказания первой медицинской помощи при пчелоужалени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9. На каждой пасеке должен быть ветеринарно-санитарный паспорт с соответствующими записями ветеринарной службы, на основании которых разрешается перевозка (кочевка) пчелиных семей, продажа пчел и пчелопродуктов,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ава и обязанности владельцев животных и птицы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 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6. Обязанности Администрации поселения, предприятий жилищно-коммунального хозяй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Администрация поселения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Ответственность владельцев домашних животных за несоблюдение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 За нарушение, несоблюдение настоящих Правил владельцы животных несут ответственность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 Настоящие Правила распространяются на всех владельцев животных в Иванов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2:00Z</dcterms:created>
  <dc:creator>Марина</dc:creator>
  <dc:description/>
  <cp:keywords/>
  <dc:language>en-US</dc:language>
  <cp:lastModifiedBy>Admin</cp:lastModifiedBy>
  <cp:lastPrinted>2018-11-30T17:46:00Z</cp:lastPrinted>
  <dcterms:modified xsi:type="dcterms:W3CDTF">2018-11-30T14:50:00Z</dcterms:modified>
  <cp:revision>24</cp:revision>
  <dc:subject/>
  <dc:title>РЕСПУБЛИКА КРЫМ </dc:title>
</cp:coreProperties>
</file>