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12"/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07"/>
        <w:gridCol w:w="4645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664845" cy="6858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Cs w:val="24"/>
              </w:rPr>
            </w:pPr>
            <w:r>
              <w:rPr>
                <w:b/>
                <w:smallCaps/>
                <w:color w:val="000000"/>
                <w:szCs w:val="24"/>
              </w:rPr>
              <w:t>Территориальный орг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00"/>
                <w:szCs w:val="24"/>
              </w:rPr>
              <w:t xml:space="preserve">Федеральной службы </w:t>
              <w:br/>
              <w:t xml:space="preserve">Государственной статистики по Республике Кр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00"/>
                <w:szCs w:val="24"/>
              </w:rPr>
              <w:t>Отдел ведения Статистического регистр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Cs w:val="24"/>
              </w:rPr>
            </w:pPr>
            <w:r>
              <w:rPr>
                <w:b/>
                <w:smallCaps/>
                <w:color w:val="000000"/>
                <w:szCs w:val="24"/>
              </w:rPr>
              <w:t>и общероссийских классификаторов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Cs w:val="24"/>
              </w:rPr>
            </w:pPr>
            <w:r>
              <w:rPr>
                <w:b/>
                <w:smallCaps/>
                <w:color w:val="000000"/>
                <w:szCs w:val="24"/>
              </w:rPr>
              <w:t xml:space="preserve">(специалисты в пгт Нижнегорский) </w:t>
              <w:br/>
              <w:t xml:space="preserve">297100 пгт. Нижнегорск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00"/>
                <w:szCs w:val="24"/>
              </w:rPr>
              <w:t xml:space="preserve">ул. Гагарина,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00"/>
                <w:szCs w:val="24"/>
              </w:rPr>
              <w:t>Тел.(о6550) 2-13-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nij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tat</w:t>
            </w:r>
            <w:r>
              <w:rPr>
                <w:b/>
              </w:rPr>
              <w:t>@mail.ru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5" w:type="dxa"/>
            <w:vMerge w:val="restart"/>
            <w:tcBorders/>
          </w:tcPr>
          <w:p>
            <w:pPr>
              <w:pStyle w:val="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ам сельских поселений муниципального образования «Нижнегорский район Республики Крым» </w:t>
            </w:r>
          </w:p>
          <w:p>
            <w:pPr>
              <w:pStyle w:val="Normal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Cs w:val="24"/>
              </w:rPr>
              <w:t>от 17 июня 2016 г.  №12.6-3-02/90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 подготовке к ВСХП - 2016</w:t>
      </w:r>
    </w:p>
    <w:p>
      <w:pPr>
        <w:pStyle w:val="Normal"/>
        <w:spacing w:lineRule="auto" w:line="312"/>
        <w:ind w:right="539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В соответствии с Федеральным законом от 21 июля 2005г. №108-ФЗ «О Всероссийской сельскохозяйственной переписи» и Постановлением правительства Российской Федерации от 10 апреля 2013г. №316 «Об организации Всероссийской сельскохозяйственной переписи 2016 года» (далее ВСХП),  ФЗ «О внесении изменений в ФЗ о «ВСХП» № 411-93 от 01.12.2014г. органам государственной власти субъектов РФ  и органам местного самоуправления в соответствии со своими полномочиями необходимо оказывать содействие   специалистам Крымстата в реализации их полномочий по подготовке и проведению ВСХП-2016, а также содействовать в разъяснении  целей и задач переписи, размещению в средствах массовой информации материалов перепис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В связи с вышеизложенным и в соответствии с распоряжением Правительства Российской Федерации №108-ФЗ от 21.07.2015 г. для эффективного проведения информационной работы по освещению ВСХП – 2016 года на территории Нижнегорского района, просим Вас  разместить статью на сайте сельских поселений муниципального образования  «Нижнегорский район Республики Крым», а также разместить статью на других доступных информационных ресурсах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Разъясняем, что в соответствии с Законом Республики Крым «О наделении органов местного самоуправления муниципальных образований в Республике  Крым отдельными государственными полномочиями Республики Крым по подготовке и проведению Всероссийской сельскохозяйственной переписи»  от 25.12.2015 года, органы местного самоуправления и должностные лица местного самоуправления при неисполнении или ненадлежащем исполнении отдельных государственных полномочий несут ответственность в соответствии  с законодательством Российской Федерации. В случае не предоставления информации в установленные сроки материалы о нарушителях будут направлены в контролирующие органы, для принятия мер направленных на недопущение нарушения законодательств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>Приложение пресс-выпуска на 7 листах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uk-UA"/>
        </w:rPr>
        <w:t>После публикации просим Вас в 3-х дневный срок прислать  ссылку на статью, для сообщения в Федеральную службу Государственной статистики по Республике Крым, а также указать места размещения стать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Благодарим за сотрудничество!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/>
        <w:ind w:right="5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ind w:right="-1" w:hanging="0"/>
        <w:rPr>
          <w:b/>
          <w:b/>
          <w:szCs w:val="24"/>
        </w:rPr>
      </w:pPr>
      <w:r>
        <w:rPr>
          <w:b/>
          <w:szCs w:val="24"/>
        </w:rPr>
        <w:t>Уполномоченный по</w:t>
      </w:r>
    </w:p>
    <w:p>
      <w:pPr>
        <w:pStyle w:val="Normal"/>
        <w:spacing w:lineRule="auto" w:line="312"/>
        <w:ind w:right="-1" w:hanging="0"/>
        <w:rPr>
          <w:b/>
          <w:b/>
          <w:szCs w:val="24"/>
        </w:rPr>
      </w:pPr>
      <w:r>
        <w:rPr>
          <w:b/>
          <w:szCs w:val="24"/>
        </w:rPr>
        <w:t>вопросам   переписи                                                                                          А.В.Мишустов</w:t>
      </w:r>
    </w:p>
    <w:p>
      <w:pPr>
        <w:pStyle w:val="Normal"/>
        <w:spacing w:lineRule="auto" w:line="312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283450" cy="20231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НГ 05-6-05/259 от 14.06.2016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Обучение переписчиков – залог успеха сльхозперепис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8000"/>
          <w:sz w:val="28"/>
          <w:szCs w:val="28"/>
        </w:rPr>
        <w:br/>
        <w:tab/>
      </w:r>
      <w:r>
        <w:rPr>
          <w:rFonts w:cs="Arial" w:ascii="Arial" w:hAnsi="Arial"/>
          <w:szCs w:val="24"/>
        </w:rPr>
        <w:t xml:space="preserve">Качество и достоверность данных, полученных в ходе ВСХП-2016, в значительной степени зависят от уровня подготовки переписчиков. Этот вывод подтвердили участники круглого стола «Переписчик </w:t>
      </w:r>
      <w:r>
        <w:rPr>
          <w:rFonts w:cs="Arial" w:ascii="Arial" w:hAnsi="Arial"/>
          <w:szCs w:val="24"/>
          <w:lang w:val="en-US"/>
        </w:rPr>
        <w:t>XXI</w:t>
      </w:r>
      <w:r>
        <w:rPr>
          <w:rFonts w:cs="Arial" w:ascii="Arial" w:hAnsi="Arial"/>
          <w:szCs w:val="24"/>
        </w:rPr>
        <w:t xml:space="preserve"> века. Вопросы подбора и подготовки персонала к Всероссийской сельскохозяйственной переписи 2016 года», прошедшего в Краснодарском крае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С 31 мая по 2 июня 2016 года в Республике Крым уполномоченные по вопросам сельскохозяйственной переписи (городских округов и муниципальных районов) прошли обучение. Обучение проходило с использованием мультимедийной обучающей программы, разработанной Росстатом. Особое внимание уделили обучению заполнению переписных листов с использованием планшетного компьютера. Так же были проработаны возможные трудные случа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Cs w:val="24"/>
        </w:rPr>
        <w:t>В свою очередь, уполномоченные проведут обучение</w:t>
      </w:r>
      <w:r>
        <w:rPr/>
        <w:t xml:space="preserve"> </w:t>
      </w:r>
      <w:r>
        <w:rPr>
          <w:rFonts w:cs="Arial" w:ascii="Arial" w:hAnsi="Arial"/>
          <w:szCs w:val="24"/>
        </w:rPr>
        <w:t>порядку заполнения переписной документации персонала полевого уровня – инструкторов и переписчиков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1590</wp:posOffset>
            </wp:positionH>
            <wp:positionV relativeFrom="margin">
              <wp:posOffset>5380990</wp:posOffset>
            </wp:positionV>
            <wp:extent cx="2962275" cy="2238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На территории Республики Крым сельскохозяйственной переписи подлежат 321,6 тысяч объектов переписи: 2,65 тысяч крестьянских (фермерских) хозяйств и индивидуальных предпринимателей, 777 некоммерческих объединений граждан, 15,5 тысячи членов садоводческих, огороднических некоммерческих объединений граждан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сведений об объектах Всероссийской сельскохозяйственной переписи на территории Республики Крым будут осуществлять 698 переписчиков и 116 инструкторов.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принципиальных особенностей переписи 2016 года станет использование планшетных компьютеров (на территории республики более 50 процентов переписчиков). Для них было разработано специализированное программное обеспечение АС–ВСХП-2016, созданы электронные вопросники. 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ланшетных компьютеров позволит свести к минимуму ошибки ввода данных и обеспечить надежный контроль их качества и защиты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хозяйственные организации смогут самостоятельно заполнить переписные листы в бумажном виде и переслать их по почте в территориальный орган Росстата либо в электронном виде по сети Интернет. Электронные шаблоны переписных листов уже разработаны. В июне Крымстатом запланировано обучение представителей сельскохозяйственных организаций. </w:t>
      </w:r>
    </w:p>
    <w:p>
      <w:pPr>
        <w:pStyle w:val="Normal"/>
        <w:spacing w:lineRule="auto" w:line="276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2915285</wp:posOffset>
            </wp:positionV>
            <wp:extent cx="3505200" cy="2628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Владельцев личных подсобных хозяйств в сельских и городских поселениях опросят переписчики с использованием машиночитаемых документов (МЧД) или с помощью планшетных компьютеров. Садоводы, дачники и огородники будут опрошены переписчиками только с использованием МЧД. 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, полученная по итогам переписи, имеет большое значение для выстраивания грамотной политики в развитии сельского хозяйства как Республики Крым, так и всей страны. 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, уже не однократно сообщалось, сельскохозяйственная перепись 2016 года не будет носить фискального характера. Все полученные сведения будут в обезличенном виде, персональные данные граждан надежно защищены статьей 12 Федерального закона от 21 июля 2005 года № 108 ФЗ «О Всероссийской сельскохозяйственной переписи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и использовании информации ссылка на Крымстат обязательна: </w:t>
      </w:r>
      <w:r>
        <w:rPr>
          <w:lang w:val="en-US"/>
        </w:rPr>
        <w:t>crimea</w:t>
      </w:r>
      <w:r>
        <w:rPr/>
        <w:t>.</w:t>
      </w:r>
      <w:r>
        <w:rPr>
          <w:lang w:val="en-US"/>
        </w:rPr>
        <w:t>gks</w:t>
      </w:r>
      <w:r>
        <w:rPr/>
        <w:t>.ru</w:t>
      </w:r>
    </w:p>
    <w:p>
      <w:pPr>
        <w:pStyle w:val="Normal"/>
        <w:spacing w:lineRule="auto" w:line="276"/>
        <w:jc w:val="both"/>
        <w:rPr/>
      </w:pPr>
      <w:r>
        <w:rPr/>
        <w:t>Отдел статистики сельского хозяйства и окружающей природной среды. т.+7978 972 66 38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283450" cy="20231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Из уст в уста – последнее обучение перед стартом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о начала Всероссийской сельскохозяйственной переписи, стартующей 1 июля этого года, остались считанные дни. Крымстат организовал обучение тех, кто будет принимать непосредственнее участие в глобальном статистическом исследовании на территории республик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шестоящий обучает нижестоящего. По такому принципу происходит передача необходимых для проведения сельхозпереписи знаний. Изначально всю необходимую информацию (курсы проходили на федеральном уровне) получили сотрудники Крымстата. Их задача – передать знания уполномоченным по вопросам переписи, которые занимаются подбором и подготовкой кадров в регионах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«Трехдневная подготовка проходит по специальной мультимедийной программе на компьютере, - уточнила заместитель руководителя Крымстата Наталья Григорь. – По окончании учебы пройдет тестирование, по итогам которого временный персонал будет допущен к проведению сельхозпереписи. Они, в свою очередь, должны обучить инструкторов, а те – переписчиков. Большое внимание во время передачи знаний уделяется порядку заполнения переписного листа. На территории республики во время этого важного для всей страны статистического исследования, которое в Крыму проводилось в последний раз сто лет назад, будут задействованы 698 переписчиков и 116 инструкторов».  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российская сельскохозяйственная перепись стартует на полуострове      </w:t>
      </w:r>
      <w:r>
        <w:rPr>
          <w:rFonts w:cs="Arial" w:ascii="Arial" w:hAnsi="Arial"/>
          <w:b/>
          <w:szCs w:val="24"/>
        </w:rPr>
        <w:t>1 июля 2016 года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В числе объектов переписи</w:t>
      </w:r>
      <w:r>
        <w:rPr>
          <w:rFonts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szCs w:val="24"/>
        </w:rPr>
        <w:t>сельскохозяйственные организации, фермерские и крестьянские хозяйства, индивидуальные предприниматели, личные подсобные хозяйства, расположенные в сельской местности. Их ожидает сплошное обследование. А к владельцам дачных участков и городских частных подворий переписчики будут заходить выборочно. Из 700 садоводческих организаций, 155 тысяч садовых участков и свыше 125 тысяч личных подсобных хозяйст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бследуют лишь 10-20%.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30 переписчиков будут работать с планшетами, остальные - с машиночитаемыми переписными листами. 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___При использовании информации ссылка на Крымстат обязательна: </w:t>
      </w:r>
      <w:r>
        <w:rPr>
          <w:lang w:val="en-US"/>
        </w:rPr>
        <w:t>crimea</w:t>
      </w:r>
      <w:r>
        <w:rPr/>
        <w:t>.</w:t>
      </w:r>
      <w:r>
        <w:rPr>
          <w:lang w:val="en-US"/>
        </w:rPr>
        <w:t>gks</w:t>
      </w:r>
      <w:r>
        <w:rPr/>
        <w:t>.ru</w:t>
      </w:r>
    </w:p>
    <w:p>
      <w:pPr>
        <w:pStyle w:val="Normal"/>
        <w:spacing w:lineRule="auto" w:line="276"/>
        <w:jc w:val="both"/>
        <w:rPr/>
      </w:pPr>
      <w:r>
        <w:rPr/>
        <w:t>Отдел статистики сельского хозяйства и окружающей природной среды. т.+7978 972 66 38</w:t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283450" cy="20231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Узнай сам и научи другого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ымстат организовал обучающие курсы для тех, кто будет принимать непосредственнее участие в проведении Всероссийской сельскохозяйственной перепис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бучение специалистов территориальных органов Крымстата, а также людей, привлекаемых на договорной основе к выполнению работ, связанных со сбором и обработкой первичных статистических данных во время переписи – приоритетное направление в ходе подготовки к предстоящей Всероссийской сельхозпереписи. Изначально учебу прошли сотрудники Крымстата. Для них проводили курсы на федеральном уровне. После чего полученные знания они передали сотрудникам в регионах. Те, в свою очередь должны поделиться ими с уполномоченными по вопросам переписи, которые занимаются подбором и подготовкой кадров в регионах. «Для них обучающие курсы начались 31 мая. После трехдневной подготовки по специальной мультимедийной программе на компьютере пройдет тестирование, - пояснила заместитель руководителя Крымстата Наталья Григорь. – По его итогам временный персонал будет допущен к проведению сельхозпереписи. Они, в свою очередь, должны будут обучить инструкторов, а те – переписчиков. На территории республики во время этого важного для всей страны статистического исследования, которое в Крыму проводилось в последний раз сто лет назад, будут задействованы 698 переписчиков и 116 инструкторов»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В числе объектов переписи</w:t>
      </w:r>
      <w:r>
        <w:rPr>
          <w:rFonts w:cs="Arial" w:ascii="Arial" w:hAnsi="Arial"/>
          <w:b/>
          <w:szCs w:val="24"/>
        </w:rPr>
        <w:t xml:space="preserve"> – </w:t>
      </w:r>
      <w:r>
        <w:rPr>
          <w:rFonts w:cs="Arial" w:ascii="Arial" w:hAnsi="Arial"/>
          <w:szCs w:val="24"/>
        </w:rPr>
        <w:t>сельскохозяйственные организации, фермерские и крестьянские хозяйства, индивидуальные предприниматели, личные подсобные хозяйства, расположенные в сельской местности. Их ожидает сплошное обследование. А к владельцам дачных участков и частных подворий в городах переписчики будут заходить выборочно. Из 700 садоводческих организаций, 155 тысяч садовых участков и более 125 тысяч личных подсобных хозяйст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обследуют лишь 10-20%.   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30 переписчиков будут работать с планшетами, остальные - с машиночитаемыми переписными листами.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Справка:</w:t>
      </w:r>
      <w:r>
        <w:rPr>
          <w:rFonts w:cs="Arial" w:ascii="Arial" w:hAnsi="Arial"/>
          <w:szCs w:val="24"/>
        </w:rPr>
        <w:t xml:space="preserve"> Всероссийская сельскохозяйственная перепись стартует на полуострове 1 июля 2016 года и продлится до 15 августа. Подготовительная работа идет в соответствии с планом. Предварительные итоги переписи будут подведены в IV квартале 2017 года, окончательные — в IV квартале 2018 года. Они дадут точную картину положения дел в сельском хозяйстве России, благодаря чему будут разработаны актуальные меры поддержки сельского хозяйства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и использовании информации ссылка на Крымстат обязательна: </w:t>
      </w:r>
      <w:r>
        <w:rPr>
          <w:lang w:val="en-US"/>
        </w:rPr>
        <w:t>crimea</w:t>
      </w:r>
      <w:r>
        <w:rPr/>
        <w:t>.</w:t>
      </w:r>
      <w:r>
        <w:rPr>
          <w:lang w:val="en-US"/>
        </w:rPr>
        <w:t>gks</w:t>
      </w:r>
      <w:r>
        <w:rPr/>
        <w:t>.ru</w:t>
      </w:r>
    </w:p>
    <w:p>
      <w:pPr>
        <w:pStyle w:val="Normal"/>
        <w:spacing w:lineRule="auto" w:line="276"/>
        <w:jc w:val="both"/>
        <w:rPr/>
      </w:pPr>
      <w:r>
        <w:rPr/>
        <w:t>Отдел статистики сельского хозяйства и окружающей природной среды. т.+7978 972 66 38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283450" cy="20231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Г05-6-05/270 от 17.06.2016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Последняя репетиция перед стартом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переписчики начинают предварительный обход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1 июля в Крыму, как и по всей стране, стартует Всероссийская сельскохозяйственная перепись. Продлится она до 15 августа.  По данным Крымстата в сельхозпереписи 2016 г. будут задействованы 698 переписчиков. С 19-24 июня они пройдут обучение. К работе допустят только тех, кто успешно пройдет тестирование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Переписчики придут ко многим крымчанам, имеющим личные подсобные хозяйства.</w:t>
      </w:r>
      <w:r>
        <w:rPr>
          <w:rFonts w:cs="Arial" w:ascii="Arial" w:hAnsi="Arial"/>
          <w:b/>
          <w:szCs w:val="24"/>
        </w:rPr>
        <w:t xml:space="preserve"> «</w:t>
      </w:r>
      <w:r>
        <w:rPr>
          <w:rFonts w:cs="Arial" w:ascii="Arial" w:hAnsi="Arial"/>
          <w:szCs w:val="24"/>
        </w:rPr>
        <w:t xml:space="preserve">24 июня они начнут предварительный обход, в ходе которого уточнят адреса, посмотрят участок. Пообщаются с людьми – донесут до них необходимую информацию о сельхозпереписи, договорятся об удобном для них времени встречи», - пояснила заместитель руководителя Крымстата Наталья Григорь.  Если переписчик не застанет дома владельца участка, то оставит информационное письмо с указанием своих контактных данных с просьбой связаться с ним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варительный обход продлится до 30 июня. А 1 июля стартует Всероссийская сельскохозяйственная перепись 2016 г.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и использовании информации ссылка на Крымстат обязательна: </w:t>
      </w:r>
      <w:r>
        <w:rPr>
          <w:lang w:val="en-US"/>
        </w:rPr>
        <w:t>crimea</w:t>
      </w:r>
      <w:r>
        <w:rPr/>
        <w:t>.</w:t>
      </w:r>
      <w:r>
        <w:rPr>
          <w:lang w:val="en-US"/>
        </w:rPr>
        <w:t>gks</w:t>
      </w:r>
      <w:r>
        <w:rPr/>
        <w:t>.ru</w:t>
      </w:r>
    </w:p>
    <w:p>
      <w:pPr>
        <w:pStyle w:val="Normal"/>
        <w:spacing w:lineRule="auto" w:line="276"/>
        <w:jc w:val="both"/>
        <w:rPr/>
      </w:pPr>
      <w:r>
        <w:rPr/>
        <w:t>Отдел статистики сельского хозяйства и окружающей природной среды. т.+7978 972 66 38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283450" cy="20231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Г-05-6-05/262 от 14.06.2016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Заседание № 7 республиканской Комисси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по подготовке к проведению ВСХП-20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spacing w:lineRule="auto" w:line="276"/>
        <w:ind w:right="50" w:firstLine="720"/>
        <w:jc w:val="both"/>
        <w:rPr/>
      </w:pPr>
      <w:r>
        <w:rPr>
          <w:rFonts w:cs="Arial" w:ascii="Arial" w:hAnsi="Arial"/>
          <w:color w:val="000000"/>
          <w:szCs w:val="24"/>
        </w:rPr>
        <w:t>В зале заседаний Совета Министров Республики Крым 08 июня текущего года состоялось очередное седьмое заседание Комиссии по подготовке к проведению Всероссийской сельскохозяйственной переписи 2016 года (ВСХП-2016) на территории Республики Крым под председательством министра сельского хозяйства Республики Крым А.А. Григоренко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9685</wp:posOffset>
            </wp:positionH>
            <wp:positionV relativeFrom="margin">
              <wp:posOffset>4402455</wp:posOffset>
            </wp:positionV>
            <wp:extent cx="3028950" cy="22669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eastAsia="en-US"/>
        </w:rPr>
        <w:t>В работе заседания приняли участие представители министерств, ведомств и комитетов республики. В формате видеотрансляции участвовали в заседании представители администраций муниципальных образований Республики Крым и специалисты, ответственные за подготовку и проведение ВСХП–2016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О финансировании и освоении субвенций на реализацию государственных полномочий по подготовке и проведению ВСХП-2016 в Республике Крым по состоянию на 07 июня 2016 года проинформировал И.Ю. Букин - заместитель начальника управления финансов, бухгалтерского учета, отчетности и государственных закупок, заведующий отделом финансирования и бюджетной поддержки АПК министерства сельского хозяйства Республики Крым. 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    </w:t>
      </w:r>
      <w:r>
        <w:rPr>
          <w:rFonts w:cs="Arial" w:ascii="Arial" w:hAnsi="Arial"/>
          <w:szCs w:val="24"/>
          <w:lang w:eastAsia="en-US"/>
        </w:rPr>
        <w:t xml:space="preserve">Заместитель руководителя Территориального органа Федеральной службы государственной статистики по Республике Крым Н.Н. Григорь рассказала об итогах выборочных проверок состояния адресного хозяйства в муниципальных образованиях республики, предоставлении списков объектов ВСХП-2016, а также о мероприятиях по обеспечению безопасности лиц, осуществляющих сбор сведений об объектах переписи.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425" w:firstLine="283"/>
        <w:jc w:val="both"/>
        <w:rPr>
          <w:rFonts w:ascii="Arial" w:hAnsi="Arial" w:eastAsia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425" w:firstLine="283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425" w:firstLine="283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425" w:firstLine="283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425" w:firstLine="283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425" w:firstLine="283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99715</wp:posOffset>
            </wp:positionH>
            <wp:positionV relativeFrom="margin">
              <wp:posOffset>668655</wp:posOffset>
            </wp:positionV>
            <wp:extent cx="3067050" cy="23050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cs="Arial" w:ascii="Arial" w:hAnsi="Arial"/>
          <w:szCs w:val="24"/>
          <w:lang w:eastAsia="en-US"/>
        </w:rPr>
        <w:t xml:space="preserve">Начальник Отдела организации деятельности участковых уполномоченных полиции и подразделений по делам несовершеннолетних МВД по Республике Крым А.А. Соловьев: «На   подготовительном этапе все запланированные мероприятия по обеспечению правопорядка и общественной безопасности на период подготовки и проведения сельскохозяйственной переписи выполняются, нерешенных вопросов нет». 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right="425" w:firstLine="709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О ходе выполнения Плана мероприятий по информационному сопровождению на период подготовки и проведения ВСХП-2016 рассказал заместитель министра внутренней политики, информации и связи Республики Крым В.В. Первых. </w:t>
      </w:r>
    </w:p>
    <w:p>
      <w:pPr>
        <w:pStyle w:val="Normal"/>
        <w:pBdr>
          <w:bottom w:val="single" w:sz="12" w:space="1" w:color="000000"/>
        </w:pBdr>
        <w:spacing w:lineRule="auto" w:line="276"/>
        <w:ind w:right="441" w:firstLine="283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</w:t>
      </w:r>
      <w:r>
        <w:rPr>
          <w:rFonts w:cs="Arial" w:ascii="Arial" w:hAnsi="Arial"/>
          <w:szCs w:val="24"/>
          <w:lang w:eastAsia="en-US"/>
        </w:rPr>
        <w:t xml:space="preserve">Следующее заседание Комиссии по подготовке к проведению ВСХП-2016 на территории Республики Крым намечено провести 29 июня 2016 года. </w:t>
      </w:r>
    </w:p>
    <w:p>
      <w:pPr>
        <w:pStyle w:val="Normal"/>
        <w:pBdr>
          <w:bottom w:val="single" w:sz="12" w:space="1" w:color="000000"/>
        </w:pBdr>
        <w:spacing w:lineRule="auto" w:line="276"/>
        <w:ind w:right="441" w:firstLine="283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и использовании информации ссылка на Крымстат обязательна: </w:t>
      </w:r>
      <w:r>
        <w:rPr>
          <w:lang w:val="en-US"/>
        </w:rPr>
        <w:t>crimea</w:t>
      </w:r>
      <w:r>
        <w:rPr/>
        <w:t>.</w:t>
      </w:r>
      <w:r>
        <w:rPr>
          <w:lang w:val="en-US"/>
        </w:rPr>
        <w:t>gks</w:t>
      </w:r>
      <w:r>
        <w:rPr/>
        <w:t>.ru</w:t>
      </w:r>
    </w:p>
    <w:p>
      <w:pPr>
        <w:pStyle w:val="Normal"/>
        <w:spacing w:lineRule="auto" w:line="276"/>
        <w:jc w:val="both"/>
        <w:rPr/>
      </w:pPr>
      <w:r>
        <w:rPr/>
        <w:t>Отдел статистики сельского хозяйства и окружающей природной среды. т.+7978 972 66 38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right="53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539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right="5392" w:hanging="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64"/>
      <w:ind w:right="5392" w:hanging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6:00Z</dcterms:created>
  <dc:creator>Alexandre Katalov</dc:creator>
  <dc:description/>
  <cp:keywords/>
  <dc:language>en-US</dc:language>
  <cp:lastModifiedBy>N.Shuleko</cp:lastModifiedBy>
  <cp:lastPrinted>2015-06-09T10:49:00Z</cp:lastPrinted>
  <dcterms:modified xsi:type="dcterms:W3CDTF">2016-06-17T08:29:00Z</dcterms:modified>
  <cp:revision>5</cp:revision>
  <dc:subject/>
  <dc:title>ГОСКОМСТАТ РФ</dc:title>
</cp:coreProperties>
</file>