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74231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3259"/>
        <w:gridCol w:w="3255"/>
      </w:tblGrid>
      <w:tr>
        <w:trPr>
          <w:trHeight w:val="1491" w:hRule="atLeast"/>
        </w:trPr>
        <w:tc>
          <w:tcPr>
            <w:tcW w:w="3264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Адм</w:t>
            </w:r>
            <w:r>
              <w:rPr>
                <w:b/>
                <w:lang w:val="uk-UA"/>
              </w:rPr>
              <w:t>іністраці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Іванівськ</w:t>
            </w:r>
            <w:r>
              <w:rPr>
                <w:b/>
                <w:lang w:val="uk-UA"/>
              </w:rPr>
              <w:t>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ільськ</w:t>
            </w:r>
            <w:r>
              <w:rPr>
                <w:b/>
                <w:lang w:val="uk-UA"/>
              </w:rPr>
              <w:t>ого поселення</w:t>
            </w:r>
            <w:r>
              <w:rPr>
                <w:b/>
              </w:rPr>
              <w:t xml:space="preserve">  Нижньогірського райо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ік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</w:rPr>
              <w:t>Крим</w:t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вановск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Нижнегор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</w:rPr>
              <w:t>Крым</w:t>
            </w:r>
          </w:p>
        </w:tc>
        <w:tc>
          <w:tcPr>
            <w:tcW w:w="325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ъыры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жумхурие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жнегорск болюгинин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вановск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й къасабасынынъ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</w:rPr>
              <w:t>идареси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 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>
          <w:trHeight w:val="297" w:hRule="atLeast"/>
        </w:trPr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 февраля 2018 года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.Тамбовка</w:t>
            </w:r>
          </w:p>
        </w:tc>
      </w:tr>
    </w:tbl>
    <w:p>
      <w:pPr>
        <w:pStyle w:val="Normal"/>
        <w:autoSpaceDE w:val="false"/>
        <w:rPr>
          <w:bCs/>
          <w:i/>
          <w:i/>
        </w:rPr>
      </w:pPr>
      <w:r>
        <w:rPr>
          <w:bCs/>
          <w:i/>
        </w:rPr>
        <w:t xml:space="preserve">О назначении публичных слушаний </w:t>
      </w:r>
    </w:p>
    <w:p>
      <w:pPr>
        <w:pStyle w:val="Normal"/>
        <w:autoSpaceDE w:val="false"/>
        <w:rPr/>
      </w:pPr>
      <w:r>
        <w:rPr>
          <w:bCs/>
          <w:i/>
        </w:rPr>
        <w:t xml:space="preserve">по вопросу изменения вида разрешенного </w:t>
      </w:r>
    </w:p>
    <w:p>
      <w:pPr>
        <w:pStyle w:val="Normal"/>
        <w:autoSpaceDE w:val="false"/>
        <w:rPr>
          <w:i/>
          <w:i/>
        </w:rPr>
      </w:pPr>
      <w:r>
        <w:rPr>
          <w:bCs/>
          <w:i/>
        </w:rPr>
        <w:t xml:space="preserve">использования земельных участков </w:t>
      </w:r>
    </w:p>
    <w:p>
      <w:pPr>
        <w:pStyle w:val="Normal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ями 5.1., 39 Градостроительного кодекса Российской Федерации от 29.12.2004 г. № 190-ФЗ, Федеральным законом от 06 октября 2003 года № 131-ФЗ «Об общих принципах организации местного самоуправления в Российской Федерации», Законом Республики Крым от 21 августа 2014 года № 54-ЗРК "Об основах местного самоуправления в Республике Крым", Уставом муниципального образования Ивановское сельское поселение Нижнегорского района Республики Крым, Положением о публичных слушаниях на территории муниципального образования Ивановского сельского поселения Нижнегорского района Республики Крым, утверждённым решением 5-й сессии Ивановского сельского совета Нижнегорского района Республики Крым 1-го созыва от 02 февраля 2015 года, Постановлением администрации Ивановского сельского поселения от 29.11.2016 г. № 174 «Об утверждении административного регламента предоставления муниципальной услуги «Изменение вида разрешенного использования земельного участка и (или) объекта капитального строительства», администрация Ивановского сельского поселения 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. Провести публичные слушания по вопросу изменения вида разрешенного использования земельных участков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- с кадастровым номером 90:08:080101:9 (категория земель – земли населенных пунктов), расположенного по адресу: с.Республика Крым, Нижнегорский район, с.Ивановка, ул.Комсомольская, 35, с «индивидуального жилищного строительства» на «отдых (рекреация)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 с кадастровым номером 90:08:080101:8 (категория земель – земли населенных пунктов), расположенного по адресу: с.Республика Крым, Нижнегорский район, с.Ивановка, ул.Комсомольская, с «личного подсобного хозяйства» на «отдых (рекреация)»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Комиссии по подготовке проекта Правил землепользования и застройки муниципального образования Ивановское сельское поселение Нижнегорского района Республики Крым организовать проведение публичных слушаний по вопросу изменения вида разрешенного использования земельных участков, указанных в пункте 1 настоящего постановления, подготовку рекомендаций Председателю Ивановского сельского совета – Главе администрации Ивановского сельского поселения на основании заключения по результатам публичных слушаний в соответствии с Положением о публичных слушаниях на территории муниципального образования Ивановского сельского поселения Нижнегорского района Республики Крым, утверждённым решением 5-й сессии Ивановского сельского совета Нижнегорского района Республики Крым 1-го созыва от 02 февраля 2015 года, Постановлением администрации Ивановского сельского поселения от 29.11.2016 г. № 174 «Об утверждении административного регламента предоставления муниципальной услуги «Изменение вида разрешенного использования земельного участка и (или) объекта капитального строительства»,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3. Назначить публичные слушания на 22 февраля 2018 года в 15.00 часов в здании Администрации Ивановского сельского поселения по адресу: с.Тамбовка, ул.Школьная, 3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подлежит одновременному обнародованию с проектом постановления Администрации</w:t>
      </w:r>
      <w:r>
        <w:rPr>
          <w:bCs/>
          <w:sz w:val="26"/>
          <w:szCs w:val="26"/>
        </w:rPr>
        <w:t xml:space="preserve"> Ивановского сельского поселения Нижнегорского района Республики Крым «</w:t>
      </w:r>
      <w:r>
        <w:rPr>
          <w:sz w:val="26"/>
          <w:szCs w:val="26"/>
        </w:rPr>
        <w:t>Об изменении вида разрешенного использования земельных участков» на Информационном стенде в Администрации Ивановского сельского поселения, а также на официальном сайте Ивановского сельского поселения в сети Интернет - «Ивановское-сп.рф»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с момента обнародовани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исполнения данного постановления возложить на заведующего сектором администрации Ивановского сельского поселения по вопросам предоставления муниципальных услуг, землеустройства, территориального планирования и кадрово-правовой работы Волощука Л.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вановского сельского совета –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вановского сельского поселения                                                                     М.В.Калич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suppressAutoHyphens w:val="tru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Согласовано:</w:t>
      </w:r>
    </w:p>
    <w:p>
      <w:pPr>
        <w:pStyle w:val="Normal"/>
        <w:tabs>
          <w:tab w:val="clear" w:pos="708"/>
          <w:tab w:val="left" w:pos="420" w:leader="none"/>
        </w:tabs>
        <w:suppressAutoHyphens w:val="tru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ведующий сектором по вопроса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оставления муниципальных услуг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емлеустройства, территориаль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ланирования и кадрово-правовой работы</w:t>
      </w:r>
    </w:p>
    <w:p>
      <w:pPr>
        <w:pStyle w:val="Normal"/>
        <w:rPr/>
      </w:pPr>
      <w:r>
        <w:rPr>
          <w:sz w:val="26"/>
          <w:szCs w:val="26"/>
        </w:rPr>
        <w:t>Администрации Ивановского сельского поселения                                          Л.Л.Волощу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Заведующий сектором по вопросам финансов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ухгалтерского учета и муниципального</w:t>
      </w:r>
    </w:p>
    <w:p>
      <w:pPr>
        <w:pStyle w:val="Normal"/>
        <w:rPr/>
      </w:pPr>
      <w:r>
        <w:rPr>
          <w:sz w:val="26"/>
          <w:szCs w:val="26"/>
        </w:rPr>
        <w:t>имущества – главный бухгалтер Администрации</w:t>
      </w:r>
    </w:p>
    <w:p>
      <w:pPr>
        <w:pStyle w:val="Normal"/>
        <w:rPr/>
      </w:pPr>
      <w:r>
        <w:rPr>
          <w:sz w:val="26"/>
          <w:szCs w:val="26"/>
        </w:rPr>
        <w:t>Ивановского сельского поселения                                                                     Н.И.Марч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361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5:50:00Z</dcterms:created>
  <dc:creator>Admin</dc:creator>
  <dc:description/>
  <cp:keywords/>
  <dc:language>en-US</dc:language>
  <cp:lastModifiedBy>Admin</cp:lastModifiedBy>
  <cp:lastPrinted>2018-02-16T13:28:00Z</cp:lastPrinted>
  <dcterms:modified xsi:type="dcterms:W3CDTF">2018-02-16T10:29:00Z</dcterms:modified>
  <cp:revision>50</cp:revision>
  <dc:subject/>
  <dc:title/>
</cp:coreProperties>
</file>