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74" w:hRule="atLeast"/>
        </w:trPr>
        <w:tc>
          <w:tcPr>
            <w:tcW w:w="102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7" w:hRule="atLeast"/>
        </w:trPr>
        <w:tc>
          <w:tcPr>
            <w:tcW w:w="1027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846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67025</wp:posOffset>
                  </wp:positionH>
                  <wp:positionV relativeFrom="paragraph">
                    <wp:posOffset>635</wp:posOffset>
                  </wp:positionV>
                  <wp:extent cx="742950" cy="847725"/>
                  <wp:effectExtent l="0" t="0" r="0" b="0"/>
                  <wp:wrapSquare wrapText="left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969"/>
              <w:gridCol w:w="3119"/>
            </w:tblGrid>
            <w:tr>
              <w:trPr>
                <w:trHeight w:val="1491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</w:rPr>
                    <w:t>Іванівсь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сільська</w:t>
                  </w:r>
                  <w:r>
                    <w:rPr>
                      <w:b/>
                      <w:lang w:val="uk-UA"/>
                    </w:rPr>
                    <w:t xml:space="preserve"> рада</w:t>
                  </w:r>
                  <w:r>
                    <w:rPr>
                      <w:b/>
                    </w:rPr>
                    <w:t xml:space="preserve"> Нижньогірського район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спублі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им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вановск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ельский совет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ижнегор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спубл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ым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ъыры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жумхурие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ижнегорск болюгининъ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вановско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й шурасы</w:t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21- я внеочередная сессия 2-го созы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rPr>
                <w:b/>
                <w:b/>
                <w:bCs/>
                <w:color w:val="000000"/>
                <w:spacing w:val="-1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РЕШЕНИЕ №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3 июня 2022 года                                                                                     с. Тамбовка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i/>
          <w:lang w:eastAsia="en-US"/>
        </w:rPr>
        <w:t>О внесении изменений в решение Ивановского сельского совета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от 21.11.2019 №2 «О введении на территории муниципального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образования Ивановское сельское поселение налога 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на имущества физических лиц»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ссмотрев предложение прокуратуры Нижнегорского района Республики Крым от 17.06.2022 года №Исорг-20350018-1258-22/-20350018 «О внесении проекта нормативного правового акта», 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26.03.2022 года №67-ФЗ «О внесении изменений в части первую и вторую Налогового кодекса Российской Федерации  и статью 2 Федерального закона «О внесении изменений в часть вторую Налогового кодекса Российской Федерации», Уставом муниципального образования Ивановское сельское поселение Нижнегорского района Республики Крым,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ВАНОВСКИЙ СЕЛЬСКИЙ СОВЕТ РЕШИЛ: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решение Ивановского сельского совета от 21.11.2019г. №2 «О введении на территории муниципального образования Ивановское сельское поселение налога на имущества физических лиц» следующие измене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ункт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iCs/>
          <w:sz w:val="28"/>
          <w:szCs w:val="28"/>
          <w:lang w:eastAsia="en-US"/>
        </w:rPr>
        <w:t>Если иное не установлено настоящим пунктом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статьей 403 Налогового кодекса Российской Федерации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».</w:t>
      </w:r>
    </w:p>
    <w:p>
      <w:pPr>
        <w:pStyle w:val="Normal"/>
        <w:ind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решение вступает в силу с 1 января 2023 года, но не ранее, чем по истечению одного месяца со дня его официального опублик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бнародовать настоящее решение на Информационном стенде в административном здании Ивановского сельского совета по адресу: с.Тамбовка, ул.Школьная, 3 «а», а также разместить на официальном сайте в сети «Интернет» (http://ивановское – сп.рф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исполнения настоящего реш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Ивановского сельского совета –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ar-SA"/>
        </w:rPr>
        <w:t>глава администрации Ивановского сельского поселения                      Н.Н. Шарафее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80" w:leader="none"/>
        <w:tab w:val="center" w:pos="4153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0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54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rFonts w:eastAsia="Calibri"/>
      <w:lang w:val="uk-U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Bookman Old Style" w:hAnsi="Bookman Old Style" w:cs="Bookman Old Style"/>
    </w:rPr>
  </w:style>
  <w:style w:type="paragraph" w:styleId="Msonormalbullet2gif">
    <w:name w:val="msonormalbullet2.gif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33:00Z</dcterms:created>
  <dc:creator>Master</dc:creator>
  <dc:description/>
  <dc:language>en-US</dc:language>
  <cp:lastModifiedBy>Admin</cp:lastModifiedBy>
  <cp:lastPrinted>2022-08-09T13:56:00Z</cp:lastPrinted>
  <dcterms:modified xsi:type="dcterms:W3CDTF">2022-10-06T12:33:00Z</dcterms:modified>
  <cp:revision>2</cp:revision>
  <dc:subject/>
  <dc:title>Р Е Ш Е Н И Е</dc:title>
</cp:coreProperties>
</file>